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20</wp:posOffset>
            </wp:positionH>
            <wp:positionV relativeFrom="paragraph">
              <wp:posOffset>-167640</wp:posOffset>
            </wp:positionV>
            <wp:extent cx="852805" cy="913130"/>
            <wp:effectExtent l="0" t="0" r="0" b="0"/>
            <wp:wrapTight wrapText="bothSides">
              <wp:wrapPolygon edited="0">
                <wp:start x="5536" y="256"/>
                <wp:lineTo x="3873" y="1039"/>
                <wp:lineTo x="1101" y="3640"/>
                <wp:lineTo x="1656" y="8583"/>
                <wp:lineTo x="3873" y="12747"/>
                <wp:lineTo x="-274" y="19516"/>
                <wp:lineTo x="-2" y="20817"/>
                <wp:lineTo x="4148" y="21335"/>
                <wp:lineTo x="8303" y="21335"/>
                <wp:lineTo x="21600" y="21335"/>
                <wp:lineTo x="21320" y="12747"/>
                <wp:lineTo x="17165" y="8583"/>
                <wp:lineTo x="17719" y="2340"/>
                <wp:lineTo x="14119" y="518"/>
                <wp:lineTo x="9411" y="256"/>
                <wp:lineTo x="5536" y="256"/>
              </wp:wrapPolygon>
            </wp:wrapTight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>Kiadja: VOSZ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>Dátum: 2019. december 6.</w:t>
        <w:tab/>
        <w:tab/>
        <w:tab/>
        <w:tab/>
        <w:tab/>
        <w:tab/>
        <w:tab/>
      </w:r>
      <w:r>
        <w:rPr>
          <w:b/>
          <w:i/>
        </w:rPr>
        <w:t>SAJTÓKÖZ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A párbeszéd áll a jó gazdasági eredmények mögöt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Folytatni kell a kormány és a vállalkozások együttműködésé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udapest, 2019. december 6.</w:t>
      </w:r>
      <w:r>
        <w:rPr>
          <w:b/>
        </w:rPr>
        <w:t xml:space="preserve"> – A gazdaság sikerei örvendetesek, de a mostani növekedési ütem további fenntartásáért most kell döntéseket hozni – hangzott el az idei Vállalkozók Napja rendezvényén a Müpában pénteken. Tolnay Tibor VOSZ elnök, valamint Varga Mihály pénzügyminiszter egyetértettek abban, hogy a gazdaság növekedése kedvező, de a hatékonyság növelése érdekében további párbeszédre, adócsökkentésre és az adminisztrációs terhek mérséklésére van szükség. </w:t>
      </w:r>
    </w:p>
    <w:p>
      <w:pPr>
        <w:pStyle w:val="Normal"/>
        <w:jc w:val="both"/>
        <w:rPr/>
      </w:pPr>
      <w:r>
        <w:rPr/>
        <w:t xml:space="preserve">Az idei esztendő sikeres, gazdasági rekordokat is hozó év volt Magyarországon, a fogyasztás és a megtakarítások is bővültek, amelyhez nélkülözhetetlen volt a támogató politika is – jelentette ki a rendezvényen Tolnay Tibor. A Vállalkozók és Munkáltatók Országos Szövetségének (VOSZ) elnöke kifejtette: a vállalkozók és a kormányzat közös munkájának eredményeképp számos ponton csökkent az adminisztráció, valamint mérséklődtek a közterhek. A vállalkozók terheit csökkentő szemlélet visszaköszönt a kormány gazdaságvédelmi intézkedéseiben i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tartva a megállapodásokat</w:t>
      </w:r>
    </w:p>
    <w:p>
      <w:pPr>
        <w:pStyle w:val="Normal"/>
        <w:jc w:val="both"/>
        <w:rPr/>
      </w:pPr>
      <w:r>
        <w:rPr/>
        <w:t xml:space="preserve">Tolnay Tibor külön kiemelte az állami garanciaprogramok fontosságát, az ebben történő tőkeemelést is. Mint elmondta, a hitelgarancia programok különösen hatékony katalizátort jelentenek a vállalkozások fejlesztéseiben. Az ilyen hitelgarancia a Széchenyi Kártya alappillére is, amely már 17 éve működik sikeresen. A konstrukciót mikro- kis és középvállalkozások tízezrei használják, a megoldás segítségével évente 200-250 milliárd forintnyi forrás kerül a szektorba. Fontos, hogy ez a forrás piaci alapon jut el a vállalkozásokhoz, az állami támogatási igény pedig töredéke ennek az összegnek. A Széchenyi Kártya Programra továbbra is számítanak a vállalkozók – szögezte le a VOSZ elnöke. </w:t>
      </w:r>
    </w:p>
    <w:p>
      <w:pPr>
        <w:pStyle w:val="Normal"/>
        <w:jc w:val="both"/>
        <w:rPr/>
      </w:pPr>
      <w:r>
        <w:rPr/>
        <w:t>Tolnay Tibor méltatta a novemberben napvilágot látott második gazdaságvédelmi akcióterv célkitűzéseit is, amely szintén az adócsökkentésre és az adminisztrációs terhek további mérséklésére tesz javaslatot. Hozzátette: alapvető érték a vállalkozások, a munkavállalók és a kormány számára is az a hatéves bérmegállapodás, amelyet a felek 2016-ban kötöttek, és amelyet azóta minden szereplő maradéktalanul betart. Az ehhez kapcsolódó vállalások kiállták az idő próbáját, amely jelzi: az akkori megállapodás a realitás talaján ál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éltudatos helytállás kell</w:t>
      </w:r>
    </w:p>
    <w:p>
      <w:pPr>
        <w:pStyle w:val="Normal"/>
        <w:jc w:val="both"/>
        <w:rPr/>
      </w:pPr>
      <w:r>
        <w:rPr/>
        <w:t xml:space="preserve">A céltudatosan dolgozó, újításra kész, a saját útját járni képes vállalkozók munkájával léphetünk tovább – idézte Móricz Zsigmond sorait Varga Mihály az ünnepségen. A pénzügyminiszter beszédében történelmi példát hozott: amikor ez a mondat elhangzott, Magyarország túl volt a Trianon utáni kétségbeejtő helyzeten és a gazdasági világválságon is. Mégis, ezekben az években ért el nagy sikereket a magyar könnyűipar, elindult a magyar alumíniumgyártás, fejlődött a vegyipar és világhírű lett a magyar izzó, a motorvonat és a rádió. Bár az akkori viszonyok mások, mint a mai feltételek, a helytállásnak, a céltudatos munkának ma is helye van. A mai kihívások természetesen mások: a digitalizáció, a robotizáció és az egyre gyorsuló ritmuson keresztül érezteti hatását – fogalmazott a miniszter. </w:t>
      </w:r>
    </w:p>
    <w:p>
      <w:pPr>
        <w:pStyle w:val="Normal"/>
        <w:jc w:val="both"/>
        <w:rPr/>
      </w:pPr>
      <w:r>
        <w:rPr/>
        <w:t xml:space="preserve">A tárcavezető hozzátette: a kormányzat továbbra is elkötelezett abban, hogy segítse a vállalkozások fejlődését. A párbeszédet folytatni kell, hiszen vannak eredményei – szögezte le Varga Mihály. A mai eredmények, a gazdasági növekedés hátterében ugyanis az áll, hogy a kormányzat a vállalkozókat partnernek tekin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ár most lépéseket kell tenni</w:t>
      </w:r>
    </w:p>
    <w:p>
      <w:pPr>
        <w:pStyle w:val="Normal"/>
        <w:jc w:val="both"/>
        <w:rPr/>
      </w:pPr>
      <w:r>
        <w:rPr/>
        <w:t xml:space="preserve">A miniszter kitért arra is, hogy a magyar gazdaság évek óta kiegyensúlyozottan teljesít, a magyar növekedés az Európai Unió élvonalába tartozik, hiszen az idei évben eddig 5 százalékot bővült a magyar GDP. Ehhez ráadásul élénkülő beruházások is tartoznak. Ezt a teljesítményt, ha némileg késve is, de a nemzetközi minősítő szervezetek is elismerik, a napokban az IMF nyilatkozott elismerően a magyar kormány növekedésbarát lépéseiről és a gazdaság teljesítményéről. A miniszter szintén kitért a hatéves bérmegállapodásra, amelynek elemeit minden szereplő következetesen betartja. </w:t>
      </w:r>
    </w:p>
    <w:p>
      <w:pPr>
        <w:pStyle w:val="Normal"/>
        <w:jc w:val="both"/>
        <w:rPr/>
      </w:pPr>
      <w:r>
        <w:rPr/>
        <w:t xml:space="preserve">A világgazdaság teljesítménye ugyanakkor azt jelzi, hogy ha recesszióra nem is, de lassulásra számítani kell. Ha hosszabb távon fenn akarjuk tartani a mostani fejlődés ütemét, akkor most kell döntéseket hozni – húzta alá Varga Mihály, aki ezen a ponton további adócsökkentést és kevesebb adminisztrációt helyezett kilátásb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ismerések és együttműködés</w:t>
      </w:r>
    </w:p>
    <w:p>
      <w:pPr>
        <w:pStyle w:val="Normal"/>
        <w:jc w:val="both"/>
        <w:rPr/>
      </w:pPr>
      <w:r>
        <w:rPr/>
        <w:t>Az eseményen a hagyományoknak megfelelően kitüntetések átadására is sor került a kiemelkedő vállalkozói teljesítmények elismeréséül. Így az arra érdemesek Magyar Gazdaságért Díjat, Miniszteri Elismerő Oklevelet és Év Vállalkozója Díjat vehettek át Varga Mihálytól és Tolnay Tibortól. A VOSZ megyei tagszervezetei, illetve további érdekvédelmi szervezetek előterjesztése alapján kiemelkedő munkát végző vállalkozók részesültek az Év Vállalkozója Díj kitüntetésben, valamint második alkalommal adták át országosan a VOSZ tavaly alapított kitüntetést, a Kiemelkedő Társadalmi Szerepvállalásért Díjat.</w:t>
      </w:r>
    </w:p>
    <w:p>
      <w:pPr>
        <w:pStyle w:val="Normal"/>
        <w:jc w:val="both"/>
        <w:rPr/>
      </w:pPr>
      <w:r>
        <w:rPr/>
        <w:t xml:space="preserve">A rendezvényen a hazai és határon túli magyar vállalkozók közös munkájának és párbeszédének eredményeként került sor a Kárpát-medencei Magyar Vállalkozói Szövetségek Nemzeti Fóruma (KMVNF) együttműködési megállapodásának ünnepélyes aláírására. Mint elhangzott, a Fórum egy konzultációs, az együttműködést és a közös gondolkodást segítő közösség kíván lenni, amely meghagyja és tiszteletben tartja az abban résztvevő vállalkozói szervezetek önállóságát. Ezen felül hozzá kívánnak járulni a kárpát-medencei gazdasági térség megteremtéséhez, a vállalkozások közötti kapcsolatok kialakításához. A Fórumhoz az idei Vállalkozók Napján 19 kárpát-medencei magyar vállalkozói szervezet csatlakozott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i/>
          <w:color w:val="000000"/>
          <w:u w:val="single"/>
        </w:rPr>
        <w:t>További információk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Széles Anikó</w:t>
      </w:r>
    </w:p>
    <w:p>
      <w:pPr>
        <w:pStyle w:val="Normal"/>
        <w:spacing w:lineRule="auto" w:line="240" w:before="0" w:after="0"/>
        <w:jc w:val="both"/>
        <w:rPr/>
      </w:pPr>
      <w:r>
        <w:rPr/>
        <w:t>SKY Marketing Communications Kft.</w:t>
      </w:r>
    </w:p>
    <w:p>
      <w:pPr>
        <w:pStyle w:val="Normal"/>
        <w:spacing w:lineRule="auto" w:line="240" w:before="0" w:after="0"/>
        <w:jc w:val="both"/>
        <w:rPr/>
      </w:pPr>
      <w:r>
        <w:rPr/>
        <w:t>1036 Budapest, Lajos u.80.</w:t>
      </w:r>
    </w:p>
    <w:p>
      <w:pPr>
        <w:pStyle w:val="Normal"/>
        <w:spacing w:lineRule="auto" w:line="240" w:before="0" w:after="0"/>
        <w:jc w:val="both"/>
        <w:rPr/>
      </w:pPr>
      <w:r>
        <w:rPr/>
        <w:t>Mobil: (36 30) 921-9639</w:t>
      </w:r>
    </w:p>
    <w:p>
      <w:pPr>
        <w:pStyle w:val="Normal"/>
        <w:spacing w:lineRule="auto" w:line="240" w:before="0" w:after="0"/>
        <w:jc w:val="both"/>
        <w:rPr/>
      </w:pPr>
      <w:r>
        <w:rPr/>
        <w:t>E-mail: szaniko@skymarketing.hu</w:t>
      </w:r>
    </w:p>
    <w:sectPr>
      <w:footerReference w:type="default" r:id="rId3"/>
      <w:type w:val="nextPage"/>
      <w:pgSz w:w="11906" w:h="16838"/>
      <w:pgMar w:left="1417" w:right="1417" w:gutter="0" w:header="0" w:top="851" w:footer="1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8:00Z</dcterms:created>
  <dc:creator>Lali</dc:creator>
  <dc:description/>
  <cp:keywords/>
  <dc:language>en-US</dc:language>
  <cp:lastModifiedBy>Molnárné Gazdag Tünde</cp:lastModifiedBy>
  <cp:lastPrinted>2015-11-27T11:26:00Z</cp:lastPrinted>
  <dcterms:modified xsi:type="dcterms:W3CDTF">2019-12-09T14:48:00Z</dcterms:modified>
  <cp:revision>2</cp:revision>
  <dc:subject/>
  <dc:title/>
</cp:coreProperties>
</file>